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7 апреля по 30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5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85"/>
        <w:gridCol w:w="1350"/>
        <w:gridCol w:w="3115"/>
        <w:gridCol w:w="3065"/>
        <w:gridCol w:w="1905"/>
        <w:gridCol w:w="152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Характеристика героев сказки «Снежная королев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Читать стр. 215-248 ,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тр. 248 письменно в. 3, 5, 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 до 21.0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на выбор: 1) Герда против Снежной королевы ; 2) Что изменилось в характере маленькой разбойницы после встречи с Гердой?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 до 21.0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251-268  (можно посмотреть советский к/ф 1981г. 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7:20Z</dcterms:created>
  <dc:creator/>
  <dc:description/>
  <dc:language>en-US</dc:language>
  <cp:lastModifiedBy/>
  <cp:revision>0</cp:revision>
  <dc:subject/>
  <dc:title/>
</cp:coreProperties>
</file>